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13/01 đến 19/01/2014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Luật Ban hành văn bản quy phạm pháp luật; Luật sửa đổi, bổ sung một số điều của Luật thi hành án dân sự; Luật sửa đổi, bổ sung một số điều của Luật Hôn nhân và gia đình; Thông tư số 14/2010 về việc hướng dẫn một số vấn đề về thủ tục thi hành án dân sự và phối hợp liên ngành trong thi hành án dân sự; Đề án Thiết lập Hệ thống thông tin tiếp nhận phản ánh, kiến nghị về quy định hành chính và tình hình, kết quả giải quyết tại các cấp chính quyền; Quyết định sửa đổi, bổ sung Quyết định số 1048/QĐ-BTP ngày 8/4/2010 của Bộ trưởng Bộ Tư pháp về thẩm định dự án, dự thảo văn bản quy phạm pháp luật.</w:t>
      </w:r>
    </w:p>
    <w:p>
      <w:pPr>
        <w:pStyle w:val="Normal"/>
        <w:spacing w:lineRule="auto" w:line="288" w:before="120" w:after="12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Tổ chức các hội nghị: Hội nghị triển khai công tác đăng ký giao dịch bảo đảm năm 2014; Hội nghị triển khai công tác thanh tra 2014; Hội nghị sơ kết Chiến lược trợ giúp pháp lý; Hội nghị triển khai công tác nuôi con nuôi 2014; Hội nghị triển khai công tác pháp chế 2014; Hội nghị triển khai công tác Đảng năm 2014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Tiếp Chủ tịch danh dự Viện KAS; Tiếp Cố vấn đặc biệt về các vấn đề trẻ em của Bộ Ngoại giao Hoa Kỳ; Tiếp xã giao Vụ trưởng Vụ Hòa bình, dân chủ, nhân quyền của Tổ chức quốc tế pháp ngữ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4-01-10T06:13:00Z</dcterms:modified>
  <cp:revision>958</cp:revision>
  <dc:subject/>
  <dc:title>Hoạt động trọng tâm của Bộ trong tuần từ ngày 24/9 đến 30/9/2012</dc:title>
</cp:coreProperties>
</file>